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7.01.2015 г.                                                                                         № 6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Орловского сельсовета от 12.05.2014 г. № 22-п  «Об утверждении административного регламента исполнения муниципальной функции </w:t>
      </w:r>
      <w:r>
        <w:rPr>
          <w:bCs/>
          <w:sz w:val="28"/>
          <w:szCs w:val="28"/>
        </w:rPr>
        <w:t xml:space="preserve"> по проведению проверок юридических лиц и индивидуальных предпринимателей при осуществлении муниципального лесного контроля на территории  муниципального образования Орловский сельсовет</w:t>
      </w:r>
      <w:r>
        <w:rPr>
          <w:sz w:val="28"/>
          <w:szCs w:val="28"/>
        </w:rPr>
        <w:t xml:space="preserve">»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ч.3 ст.13, ч.8 ст.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руководствуясь ст. 29.1 Устава Орловского сельсовета ПОСТАНОВЛЯ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и дополнения в положение акт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1 Пункт 1.6.1 дополнить подпунктом 1)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вести журнал учета проверок по типовой форме, установл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2 Пункты 1,2,3,4,5 считать соответственно пунктами 2,3,4,5,6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4 пункта 1.6.2 отменить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 Пункт 2.2.3 после слов «в отношении малых предприятий» дополнить «не более чем на пятьдесят часов»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постановление в периодическом 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в день, следующий  за днем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пециалиста Оленикову Н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овета:                              Л.В.Зинкевич</w:t>
      </w: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1-28T09:59:00Z</cp:lastPrinted>
  <dcterms:modified xsi:type="dcterms:W3CDTF">2015-01-28T02:59:00Z</dcterms:modified>
  <cp:revision>151</cp:revision>
  <dc:subject/>
  <dc:title/>
</cp:coreProperties>
</file>